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2019                                                                                                  № 1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1 постановления администрации Рамешковского района от 27.05.2011 года №99- 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5.12.2008 года №273-ФЗ «О противодействии  коррупции», в связи кадровыми изменениями,  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Рамешковского района от 27.05.2011 г№9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района от 15.01.2015  №06-па «О внесении изменений в постановление администрации Рамешковского района от 27.05.2011 года №99 - 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ановление администрации Рамешковского района от 23.05.2017  №84-па «О внесении изменений в приложение №1 постановления администрации Рамешковского района от 27.05.2011 года №99 - 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Рамешковского района в разделе «Противодействие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над исполнением настоящего постановления возложить на  заместителя главы администрации  Рамешковского района, управляющего делами  Петухову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 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26.08.2019 года №148-п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Петухова Надежда Николаевна, заместитель главы администрации Рамешковского района, управляющий делами администрации Раме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Андреева Лариса Владимировна, заместитель главы администрации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Сухарева Зинаида Петровна, заведующая отделом  муниципальной службы и кадровой работы 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ерьков Геннадий Алексеевич, первый заместитель главы администрации Раме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а Татьяна Викторовна, заведующий правовым отделом администрации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ов Михаил Васильевич, заместитель начальника Рамешковского ОП  МО МВД России «Бежец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харева Елена Владимировна, директор ГКУ ТО «Центр социальной поддержки населения» Рамешковского района (по согласованию);Шаров Александр Сергеевич,  почетный  работник муниципальной службы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ухина Анна Сергеевна,  юрисконсульт  аппарата  Собрания  депутатов Раме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5:00Z</dcterms:created>
  <dc:creator>User</dc:creator>
  <dc:description/>
  <dc:language>en-US</dc:language>
  <cp:lastModifiedBy>Приемная</cp:lastModifiedBy>
  <cp:lastPrinted>2017-05-23T15:35:00Z</cp:lastPrinted>
  <dcterms:modified xsi:type="dcterms:W3CDTF">2019-10-07T11:15:00Z</dcterms:modified>
  <cp:revision>3</cp:revision>
  <dc:subject/>
  <dc:title/>
</cp:coreProperties>
</file>